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/>
        <w:tab/>
        <w:tab/>
        <w:t xml:space="preserve">  </w:t>
        <w:tab/>
        <w:tab/>
      </w:r>
      <w:r>
        <w:rPr>
          <w:u w:val="single"/>
        </w:rPr>
        <w:t>Spielplan  1. Mannschaft</w:t>
      </w:r>
    </w:p>
    <w:p>
      <w:pPr>
        <w:pStyle w:val="Heading1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>vom 09.03.14 – 31.05.1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>So. 09.03.14  15:00</w:t>
        <w:tab/>
        <w:t>TuS Lindenholzhausen</w:t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rPr>
          <w:sz w:val="24"/>
        </w:rPr>
      </w:pPr>
      <w:r>
        <w:rPr>
          <w:sz w:val="24"/>
        </w:rPr>
        <w:t>So. 16.03.14  15:00</w:t>
        <w:tab/>
        <w:t>VfR 07 Limburg</w:t>
        <w:tab/>
        <w:tab/>
        <w:t>-</w:t>
        <w:tab/>
        <w:t>SV Rot-Weiss Hadamar I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rPr>
          <w:sz w:val="24"/>
        </w:rPr>
      </w:pPr>
      <w:r>
        <w:rPr>
          <w:sz w:val="24"/>
        </w:rPr>
        <w:t>So. 23.03.14  15:00</w:t>
        <w:tab/>
        <w:t xml:space="preserve">VfR 07 Limburg </w:t>
        <w:tab/>
        <w:tab/>
        <w:t>-</w:t>
        <w:tab/>
        <w:t>SV Mengerskirch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30.03.14  15:00</w:t>
        <w:tab/>
        <w:t>TuS Obertiefenbach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rPr>
          <w:sz w:val="24"/>
        </w:rPr>
      </w:pPr>
      <w:r>
        <w:rPr>
          <w:sz w:val="24"/>
        </w:rPr>
        <w:t>So. 06.04.14  15:00</w:t>
        <w:tab/>
        <w:t xml:space="preserve">VfR 07 Limburg </w:t>
        <w:tab/>
        <w:tab/>
        <w:t>-</w:t>
        <w:tab/>
        <w:t>SV Wolfenhaus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3.04.14  15:00</w:t>
        <w:tab/>
        <w:t>FCA Niederbrechen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rPr>
          <w:sz w:val="24"/>
        </w:rPr>
      </w:pPr>
      <w:r>
        <w:rPr>
          <w:sz w:val="24"/>
        </w:rPr>
        <w:t>So. 27.04.14  15:00</w:t>
        <w:tab/>
        <w:t>VfR 07 Limburg</w:t>
        <w:tab/>
        <w:tab/>
        <w:t>-</w:t>
        <w:tab/>
        <w:t>TuS Waldern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o. 04.05.14  15:00</w:t>
        <w:tab/>
        <w:t>TuS Frickhofen</w:t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o. 11.05.14  15:00</w:t>
        <w:tab/>
        <w:t>TuS Linter</w:t>
        <w:tab/>
        <w:tab/>
        <w:tab/>
        <w:t>-</w:t>
        <w:tab/>
        <w:t>VfR 07 Limbur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rPr>
          <w:sz w:val="24"/>
        </w:rPr>
      </w:pPr>
      <w:r>
        <w:rPr>
          <w:sz w:val="24"/>
        </w:rPr>
        <w:t>So. 18.05.14  15:00</w:t>
        <w:tab/>
        <w:t>VfR 07 Limburg</w:t>
        <w:tab/>
        <w:tab/>
        <w:t>-</w:t>
        <w:tab/>
        <w:t>RSV Weyer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Sa. 24.05.14  15:00</w:t>
        <w:tab/>
        <w:t>TuS Drommershausen</w:t>
        <w:tab/>
        <w:t>-</w:t>
        <w:tab/>
        <w:t>VfR 07 Limburg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9594" w:val="clear"/>
        <w:rPr>
          <w:sz w:val="24"/>
        </w:rPr>
      </w:pPr>
      <w:r>
        <w:rPr>
          <w:sz w:val="24"/>
        </w:rPr>
        <w:t>Sa. 31.05.14  15:00</w:t>
        <w:tab/>
        <w:t>VfR 07 Limburg</w:t>
        <w:tab/>
        <w:tab/>
        <w:t>-</w:t>
        <w:tab/>
        <w:t>SC Domba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sz w:val="32"/>
      <w:u w:val="single"/>
    </w:rPr>
  </w:style>
  <w:style w:type="character" w:styleId="WW8Num1z0">
    <w:name w:val="WW8Num1z0"/>
    <w:qFormat/>
    <w:rPr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9:16:00Z</dcterms:created>
  <dc:creator>Michael Dobranz</dc:creator>
  <dc:description/>
  <cp:keywords/>
  <dc:language>en-US</dc:language>
  <cp:lastModifiedBy>Michael</cp:lastModifiedBy>
  <cp:lastPrinted>2014-02-13T17:30:00Z</cp:lastPrinted>
  <dcterms:modified xsi:type="dcterms:W3CDTF">2014-02-13T16:30:00Z</dcterms:modified>
  <cp:revision>161</cp:revision>
  <dc:subject/>
  <dc:title/>
</cp:coreProperties>
</file>