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ter der Abmeldung eines Spie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           </w:t>
      </w:r>
      <w:r>
        <w:rPr>
          <w:rFonts w:cs="Courier Neu" w:ascii="Courier Neu" w:hAnsi="Courier Neu"/>
          <w:b/>
        </w:rPr>
        <w:t>Vorderseite der Abmeldepostkar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Absender: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>........................................................</w:t>
      </w:r>
      <w:r>
        <w:rPr>
          <w:rFonts w:cs="Courier Neu" w:ascii="Courier Neu" w:hAnsi="Courier Neu"/>
          <w:sz w:val="16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Name des Spielers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>........................................................</w:t>
      </w:r>
      <w:r>
        <w:rPr>
          <w:rFonts w:cs="Courier Neu" w:ascii="Courier Neu" w:hAnsi="Courier Neu"/>
          <w:sz w:val="16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Straße und Hausnummer</w:t>
      </w:r>
    </w:p>
    <w:p>
      <w:pPr>
        <w:pStyle w:val="Normal"/>
        <w:rPr>
          <w:rFonts w:ascii="Courier Neu" w:hAnsi="Courier Neu" w:cs="Courier Neu"/>
        </w:rPr>
      </w:pPr>
      <w:r>
        <w:rPr>
          <w:rFonts w:cs="Courier Neu" w:ascii="Courier Neu" w:hAnsi="Courier Neu"/>
          <w:sz w:val="24"/>
        </w:rPr>
        <w:t>........................................................</w:t>
      </w:r>
      <w:r>
        <w:rPr>
          <w:rFonts w:cs="Courier Neu" w:ascii="Courier Neu" w:hAnsi="Courier Neu"/>
          <w:sz w:val="16"/>
        </w:rPr>
        <w:t xml:space="preserve">         </w:t>
        <w:tab/>
      </w:r>
      <w:r>
        <w:rPr>
          <w:rFonts w:cs="Courier Neu" w:ascii="Courier Neu" w:hAnsi="Courier Neu"/>
          <w:b/>
          <w:u w:val="single"/>
        </w:rPr>
        <w:t>EINSCHREIBEN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Postleitzahl und Wohnort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cs="Courier Neu" w:ascii="Courier Neu" w:hAnsi="Courier Neu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 xml:space="preserve">........................................................        </w:t>
        <w:tab/>
      </w:r>
      <w:r>
        <w:rPr>
          <w:rFonts w:cs="Courier Neu" w:ascii="Courier Neu" w:hAnsi="Courier Neu"/>
          <w:sz w:val="16"/>
        </w:rPr>
        <w:t>Name des Vereins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Geburtsdatum</w:t>
      </w:r>
    </w:p>
    <w:p>
      <w:pPr>
        <w:pStyle w:val="Normal"/>
        <w:rPr/>
      </w:pPr>
      <w:r>
        <w:rPr>
          <w:rFonts w:cs="Courier Neu" w:ascii="Courier Neu" w:hAnsi="Courier Neu"/>
          <w:sz w:val="16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</w:rPr>
        <w:t>Empfänger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/>
      </w:pPr>
      <w:r>
        <w:rPr>
          <w:rFonts w:cs="Courier Neu" w:ascii="Courier Neu" w:hAnsi="Courier Neu"/>
          <w:sz w:val="16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</w:rPr>
        <w:t>Straße und Hausnummer</w:t>
      </w:r>
    </w:p>
    <w:p>
      <w:pPr>
        <w:pStyle w:val="Normal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</w:r>
    </w:p>
    <w:p>
      <w:pPr>
        <w:pStyle w:val="Normal"/>
        <w:rPr/>
      </w:pPr>
      <w:r>
        <w:rPr>
          <w:rFonts w:cs="Courier Neu" w:ascii="Courier Neu" w:hAnsi="Courier Neu"/>
          <w:sz w:val="16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</w:rPr>
        <w:t>Postleitzahl und 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Heading2"/>
        <w:ind w:left="2124" w:firstLine="708"/>
        <w:jc w:val="left"/>
        <w:rPr/>
      </w:pPr>
      <w:r>
        <w:rPr/>
        <w:t>Rückse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</w:p>
    <w:p>
      <w:pPr>
        <w:pStyle w:val="Normal"/>
        <w:rPr/>
      </w:pPr>
      <w:r>
        <w:rPr>
          <w:rFonts w:cs="Courier Neu" w:ascii="Courier Neu" w:hAnsi="Courier Neu"/>
        </w:rPr>
        <w:tab/>
        <w:tab/>
        <w:tab/>
        <w:tab/>
        <w:tab/>
        <w:tab/>
        <w:t xml:space="preserve">           </w:t>
      </w:r>
      <w:r>
        <w:rPr>
          <w:rFonts w:cs="Courier Neu" w:ascii="Courier Neu" w:hAnsi="Courier Neu"/>
          <w:sz w:val="24"/>
        </w:rPr>
        <w:t>............................................</w:t>
      </w:r>
      <w:r>
        <w:rPr>
          <w:rFonts w:cs="Courier Neu" w:ascii="Courier Neu" w:hAnsi="Courier Neu"/>
        </w:rPr>
        <w:t xml:space="preserve">         </w:t>
      </w:r>
    </w:p>
    <w:p>
      <w:pPr>
        <w:pStyle w:val="Normal"/>
        <w:ind w:left="4248" w:firstLine="708"/>
        <w:rPr>
          <w:rFonts w:ascii="Courier Neu" w:hAnsi="Courier Neu" w:cs="Courier Neu"/>
          <w:sz w:val="16"/>
        </w:rPr>
      </w:pPr>
      <w:r>
        <w:rPr>
          <w:rFonts w:cs="Courier Neu" w:ascii="Courier Neu" w:hAnsi="Courier Neu"/>
          <w:sz w:val="16"/>
        </w:rPr>
        <w:t>Dat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eastAsia="GeographicSymbols;Symbol" w:cs="GeographicSymbols;Symbol" w:ascii="GeographicSymbols;Symbol" w:hAnsi="GeographicSymbols;Symbol"/>
          <w:b/>
        </w:rPr>
        <w:t></w:t>
      </w:r>
      <w:r>
        <w:rPr>
          <w:rFonts w:cs="Courier Neu" w:ascii="Courier Neu" w:hAnsi="Courier Neu"/>
          <w:sz w:val="24"/>
        </w:rPr>
        <w:tab/>
        <w:t>Hiermit melde ich mich bei Ihrem Verein als Mitglied ab.*</w:t>
      </w:r>
    </w:p>
    <w:p>
      <w:pPr>
        <w:pStyle w:val="Normal"/>
        <w:rPr/>
      </w:pPr>
      <w:r>
        <w:rPr>
          <w:rFonts w:eastAsia="GeographicSymbols;Symbol" w:cs="GeographicSymbols;Symbol" w:ascii="GeographicSymbols;Symbol" w:hAnsi="GeographicSymbols;Symbol"/>
          <w:b/>
        </w:rPr>
        <w:t></w:t>
      </w:r>
      <w:r>
        <w:rPr>
          <w:rFonts w:cs="Courier Neu" w:ascii="Courier Neu" w:hAnsi="Courier Neu"/>
          <w:sz w:val="24"/>
        </w:rPr>
        <w:tab/>
        <w:t>Hiermit melde ich meine Spielberechtigung bei Ihrem Verein ab.</w:t>
      </w:r>
    </w:p>
    <w:p>
      <w:pPr>
        <w:pStyle w:val="Normal"/>
        <w:ind w:firstLine="708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Ich bleibe weiterhin Mitglied des Vereins.*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</w:rPr>
      </w:pPr>
      <w:r>
        <w:rPr>
          <w:rFonts w:cs="Courier Neu" w:ascii="Courier Neu" w:hAnsi="Courier Neu"/>
          <w:sz w:val="24"/>
        </w:rPr>
        <w:t>Bitte senden Sie meinen Spielerpaß</w:t>
      </w:r>
    </w:p>
    <w:p>
      <w:pPr>
        <w:pStyle w:val="Normal"/>
        <w:rPr>
          <w:rFonts w:ascii="Courier Neu" w:hAnsi="Courier Neu" w:eastAsia="Courier Neu" w:cs="Courier Neu"/>
          <w:sz w:val="24"/>
        </w:rPr>
      </w:pPr>
      <w:r>
        <w:rPr>
          <w:rFonts w:eastAsia="Courier Neu" w:cs="Courier Neu" w:ascii="Courier Neu" w:hAnsi="Courier Neu"/>
          <w:sz w:val="24"/>
        </w:rPr>
        <w:t xml:space="preserve">         </w:t>
      </w:r>
    </w:p>
    <w:p>
      <w:pPr>
        <w:pStyle w:val="Normal"/>
        <w:rPr/>
      </w:pPr>
      <w:r>
        <w:rPr>
          <w:rFonts w:eastAsia="GeographicSymbols;Symbol" w:cs="GeographicSymbols;Symbol" w:ascii="GeographicSymbols;Symbol" w:hAnsi="GeographicSymbols;Symbol"/>
          <w:b/>
        </w:rPr>
        <w:t></w:t>
      </w:r>
      <w:r>
        <w:rPr>
          <w:rFonts w:cs="Courier Neu" w:ascii="Courier Neu" w:hAnsi="Courier Neu"/>
          <w:sz w:val="24"/>
        </w:rPr>
        <w:tab/>
        <w:t>an meine Anschrift *</w:t>
      </w:r>
    </w:p>
    <w:p>
      <w:pPr>
        <w:pStyle w:val="Normal"/>
        <w:rPr>
          <w:rFonts w:ascii="Courier Neu" w:hAnsi="Courier Neu" w:cs="Courier Neu"/>
        </w:rPr>
      </w:pPr>
      <w:r>
        <w:rPr>
          <w:rFonts w:eastAsia="GeographicSymbols;Symbol" w:cs="GeographicSymbols;Symbol" w:ascii="GeographicSymbols;Symbol" w:hAnsi="GeographicSymbols;Symbol"/>
          <w:b/>
        </w:rPr>
        <w:t></w:t>
      </w:r>
      <w:r>
        <w:rPr>
          <w:rFonts w:cs="Courier Neu" w:ascii="Courier Neu" w:hAnsi="Courier Neu"/>
          <w:sz w:val="24"/>
        </w:rPr>
        <w:tab/>
        <w:t>an meinen neuen Verein.*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>
          <w:rFonts w:ascii="Courier Neu" w:hAnsi="Courier Neu" w:cs="Courier Neu"/>
        </w:rPr>
      </w:pPr>
      <w:r>
        <w:rPr>
          <w:rFonts w:cs="Courier Neu" w:ascii="Courier Neu" w:hAnsi="Courier Neu"/>
        </w:rPr>
        <w:t xml:space="preserve">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cs="Courier Neu" w:ascii="Courier Neu" w:hAnsi="Courier Neu"/>
          <w:sz w:val="16"/>
        </w:rPr>
        <w:t>Anschrift des neuen Vereins</w:t>
      </w:r>
    </w:p>
    <w:p>
      <w:pPr>
        <w:pStyle w:val="Header"/>
        <w:tabs>
          <w:tab w:val="clear" w:pos="4536"/>
          <w:tab w:val="clear" w:pos="9072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sz w:val="16"/>
        </w:rPr>
        <w:t>*   Zutreffendes bitte ankreuzen</w:t>
        <w:tab/>
        <w:tab/>
      </w:r>
      <w:r>
        <w:rPr>
          <w:rFonts w:cs="Courier Neu" w:ascii="Courier Neu" w:hAnsi="Courier Neu"/>
          <w:sz w:val="24"/>
        </w:rPr>
        <w:t>....................................................................</w:t>
      </w:r>
      <w:r>
        <w:rPr>
          <w:rFonts w:cs="Courier Neu" w:ascii="Courier Neu" w:hAnsi="Courier Neu"/>
        </w:rPr>
        <w:tab/>
      </w:r>
    </w:p>
    <w:p>
      <w:pPr>
        <w:pStyle w:val="Normal"/>
        <w:rPr/>
      </w:pPr>
      <w:r>
        <w:rPr>
          <w:rFonts w:eastAsia="Courier Neu" w:cs="Courier Neu" w:ascii="Courier Neu" w:hAnsi="Courier Neu"/>
        </w:rPr>
        <w:t xml:space="preserve">                          </w:t>
      </w:r>
      <w:r>
        <w:rPr>
          <w:rFonts w:cs="Courier Neu" w:ascii="Courier Neu" w:hAnsi="Courier Neu"/>
        </w:rPr>
        <w:tab/>
        <w:tab/>
        <w:tab/>
      </w:r>
      <w:r>
        <w:rPr>
          <w:rFonts w:cs="Courier Neu" w:ascii="Courier Neu" w:hAnsi="Courier Neu"/>
          <w:sz w:val="16"/>
        </w:rPr>
        <w:t>Eigenhändige Unterschrift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Ge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u" w:hAnsi="Courier Neu" w:cs="Courier Neu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u" w:hAnsi="Courier Neu" w:cs="Courier Neu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58:00Z</dcterms:created>
  <dc:creator>Wolfgang Rubin</dc:creator>
  <dc:description/>
  <dc:language>en-US</dc:language>
  <cp:lastModifiedBy>Gawinski</cp:lastModifiedBy>
  <cp:lastPrinted>2007-06-13T09:18:00Z</cp:lastPrinted>
  <dcterms:modified xsi:type="dcterms:W3CDTF">2007-06-13T07:18:00Z</dcterms:modified>
  <cp:revision>3</cp:revision>
  <dc:subject/>
  <dc:title>Muster der Abmeldung eines Spielers</dc:title>
</cp:coreProperties>
</file>